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18 -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ital Gainz Utility Program gives you several hand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nipulating your  Capital Gainz  data files. You  can ge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Program from  Capital Gainz, or start it from 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 Utility Program's operations manipulate  man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,  the  bottom  half of  the  screen  is  a scrolling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The top half of  the screen is divided into the main 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, and auxiliary menu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&gt;&gt;&gt;  You should  be very  careful when  using the  Utilit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can potentially affect all of your current data. To this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hit  the Execute function  key to  begin an  operati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in all the fields in a form will not start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1 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tility Menu lists the availabl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pgrade to  a New Revision  - converts data  files for an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 changes between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py/Move Portfolios - copy or move an entir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py/Move  Local Securities -  copy or move local secur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fo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mport/Export File  - import  or export  comma-delimited ASCII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print out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Rebuild  Price History  -  reconstruct  the price  histor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Rebuild/Pack Data  Files -  immediately reclaim  space from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ide Account Numbers - blanks out the account number in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irectory -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xit - return to DOS. The Esc key will not exi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of the  menu, the current version number is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ital Gainz Users Manual                  1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, the remaining conventional memory is displayed.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a warning if you get low o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to the right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nter - select the highligh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2:Backup - copy the Capital Gainz data files to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7:Capital Gainz - go to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9:Graphics - go to the Capital Gainz Graphic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10:GoTo DOS  -  suspend the  Utility  Program  and invoke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Upgrade to a New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pgrade Form  is  automatically invoked  on installation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 Directory containing  the data  files 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Installed  Revision  number, which  is  the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apital  Gainz that was used  to create the existing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e  Utility Program  can usually determine this  nu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verify it.  The version number is  listed on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Gainz diskettes, the opening screen, and all 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an incorrect number,  the Utility Program will  f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accesses the data files based on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Current Revision, which is display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listed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Execute - accept all entries and execute the indicate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it - exit immediately, the  same as hitting Esc to back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 upgrade executes, status messages  are displayed. 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from revision to revision, so an upgrade from 2.1 to 3.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from 2.1 to 2.2, from 2.2 to 3.0, and finally from 3.0 to 3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s a three 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py the existing data to temporary  files, and remove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-2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reate  the  new  version's  data  files  from   the  old  vers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move the old version's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during the  upgrade process  can leave your  data files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istent state. Be sure that you  have current backups of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before  attempting an  upgrade. If  the  upgrade fails, 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the  error, restore  your backup  data  files, and  re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Copy/Move Portfol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You can  copy or  move portfolios  using the  Utilit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re useful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reating a  new portfolio that mirrors  the holdings  in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oving an old portfolio to a diskette f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inging  together   portfolios  that   you  created  in 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hoosing to copy or move a portfolio, the Utility Copy/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Form is displayed.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 The  Source   Directory   of  the   portfolio 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/moved. This is initialized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Source Portfolio ID to  be Copied/Moved. If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valid number,  the Portfolio  Lookup Table,  described 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s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 Destination Directory  where the  portfolio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/moved  to. This  is  initialized to  the 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 a  valid directory,  the  Utility  Program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Portfolio ID to the lowest  unused ID in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Optional) The  Name of  the Destination  Portfolio, initializ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portfolio you are copying 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completing  the form,  you must  choose  one of  th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via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Execute - accept all entries and execute the indicate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8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it - exit immediately, the same as hitting  Esc to back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opy or Move a portfolio, the following entire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  from the source to the destination. If you specified M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iles are then deleted from the sour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ies File for the portfolio   Open Shares 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Shares File for the portfolio    Distributions  File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folio File's record for the portfolio moved is copi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to the  destination.  If  you  specified  Move,  th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record is deleted. If the source and destination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fferent, records from  the following data files are  copi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o the same file at the dest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estment Company File     Global Securitie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History File              Security Ty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the Capital Gainz data files are related,  refer to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.1  Portfolio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rtfolio  Lookup  Table pops  up  if  you  enter an 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ID. To select a portfolio ID, highlight i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.2  Example - Copy a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 you have 3 portfolios, 001, 002, and  003. You want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portfolio 0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irectory:C:\CAPGNZ           To Directory:C:\CAPG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:001 Dave's Portfolio          Portfolio:004       Mi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ortfolio record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ocal  security, open  shares, closed  shares, and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LSEC001,  OPEN001,  CLOSE001,  and  DISTR001  are  cop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EC004, OPEN004, CLOSE004, and DISTR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  Copy/Move Local Secu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You  can  copy or  move  local  securities  using the 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-4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se functions are useful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reating  a new  holding in  a  portfolio  that mirrors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in another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oving information for an inactive local  security to a portfolio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ette f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Bringing together local securities from different portfoli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hoosing to  copy or  move a local  security, the  Copy/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Form is displayed.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Source  Directory of  the portfolio 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security  to  be  copied/moved. This  is  initializ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Source  Portfolio ID of the portfolio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 to be copied/moved. If  you enter an invalid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rtfolio Lookup Table, described earlier, pops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Source  Local Symbol  of  the  local security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/moved.  If you  enter an  invalid symbol, the  Local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Table, described below,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 The Destination  Directory of  the portfolio 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ecurity will be copied/moved to.  This is initializ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(Required) The Destination Portfolio ID of  the portfolio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security will  be  copied/moved  to. You  must  have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this portfolio in  Capital Gainz.  If you  enter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the Portfolio Lookup Table, described earlier,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completing  the form,  you must  choose  one of  th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via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Execute - accept all entries and execute the indicate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it - exit immediately, the  same as hitting Esc to back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cal  Security File's  record for  the  local security  mov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from the source to the destination.  If you specified M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local  security record is  deleted. Related records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data  files are  copied from  the  source portfolio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portfolio.  If you specified Move, these  records 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from the source portfoli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Shares File Closed Shares File  Distribu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8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ource and  destination  directories  are different, 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rom the following data files are  also copied from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st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r/Investment Company File     Global Securitie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History File              Security Ty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the Capital Gainz  data files are related, refer to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.1  Security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Lookup Table  pops up if  you enter an invalid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ymbol. To select a security, highlight i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.2  Example - Move a Local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you've sold all the shares for local security CPL, an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 to your inactive portfolio, portfolio 00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irectory:C:\CAPGNZ           To Directory:C:\CAPG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:001 Dave's Portfolio          Portfolio:003  Dave's 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ymbol:CPL Carolin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local security record  is copied  from LSEC001  to LSEC003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eleted from LSEC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en shares,  closed shares,  and distribution  records for  CPL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from  OPEN001, CLOSE001, and  DISTR001 to OPEN003,  CLOSE00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STR003,  and   then  deleted  from  OPEN001,  CLOSE001,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5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import or  export comma-delimited  ASCII  files, or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the internal  file format, using the Utility  Program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useful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ing out the Capital Gainz data file types an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porting  data to  verify the  contents of  all fields, or 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or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porting data for use in another program, such as a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mporting data from anoth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-6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porting  data from damaged data files, to  salvage any non-co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You should have been performing regular backups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Because  Capital Gainz  consists  of many  related data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 data from  other  programs,  or  exporting  data  to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is not  a simple task.  It's very easy  to end up  with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Capital Gainz  cannot  access,  or  to  build  data  fil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 data.  Be  sure  you  thoroughly  read  and underst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 on  importing  and exporting  data  below,  as  well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Capital Gainz data files in Chapter 2. That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hows how the Capital Gainz data files are rel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choosing to  import, export,  or print  a file  forma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ata File Menu is displayed. Choose one of the displayed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perate on.  The User  Settings  File is  a DOS  file, and 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If you are importing or exporting data and select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Open Shares,  Closed Shares, or Distributions File,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 for the  portfolio ID.  If you  leave this  blank, or  en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ortfolio  ID, the Portfolio Lookup  Table, described earl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selecting a  data  file, you  enter  the following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name of a  file for importing  from, exporting  to, o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 format to.  On import,  if this  file does  not exist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 returned.  On export  or  format  printing, if  thi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it is appended to, and if it does not exist, 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o  The  date format  to  use, either  INTERNAL  or STRING,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/export.  Some  Capital  Gainz  data  files  hav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.  The INTERNAL format used  by Capital Gainz  is a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integer containing the number of days since  1801.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ate is not readily used outside of Capital Gainz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the  option of  using  a  STRING  type,  formatt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/DD/YY (i.e., 12/10/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must choose one of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Execute - accept all entries and execute the indicate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it -  exit immediately, the same as hitting Esc to back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5.1  Import Comma-Delim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 data using the Utility Program is difficult due t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lationships. For  instance, if  you import data  into the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8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symbols  referenced  must  also  be  imported  into  the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ies File, if they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data imported into the Local  Securities File must hav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shares  information. Alternatively,  you  can  use  the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 the Capital Gainz Local Security Fix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global symbols  referenced  in the  Local Securities  Fil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 imported into  the Global  Securities File,  if they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broker/investment companies  referenced in the Local and 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Files must  also be  imported into  the  Broker/Inve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File, if they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global securities'  price histories also must  be impor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 History File, if they  don't exist. Or,  you can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's Rebuild Price Histo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global  securities'  types  also  must  be  import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Type File, if they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 can see, importing  data from  other programs is  a tri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A much  better use  for the  import function  is to  make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aks to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port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e an ASCII text editor  to make the minor changes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, amou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ete or rename the origina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mport the file contain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 case, importing  data is only  recommended in  exce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 and even then should  only be attempted by experi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It's  too easy to end up with  data that can't be acces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Capital Gainz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5.2  Export Comma-Delim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 data lets you  scan the contents of your  data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 errors. If  you find  any  problems, then  you  can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ith a text editor and import the file. However, it's 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 that  you manage  changes  through  Capital Gainz 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 can export  data  in order  to  import it  in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Most programs  that support  data imports can  accept com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 input. Before importing the data, you may need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ith a text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-8 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5.2.1  Example - Ex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common type of program that you would import data int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readsheet, like  As-Easy-As. This lets  you further  analy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 data, and also generate  graphs (if you  need mor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available in the Graphics Program). To  aid in this proces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data file formats can be printed to a file, and ex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 in key  order. As  an example, here's  the steps 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a line graph of prices using As-Easy-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port the  Price History File to  PRC.EXP. Specify  the STRING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e a text  editor to  remove all records  except a single  symbo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 records. For instance,  get rid  of all  records except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ymbol is CPL and the type is P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tart up As-Easy-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om the  / menu, choose File,  Import, Values,  and specify PRC.E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file name.  This fills  in columns A,  B, C, and  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, date, type, an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om the / menu, choose Graphics, Type, Line.  For the Range, set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tire B column (date) and A to the entire  D column (pr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ange the scales as  needed. For instance, you  may want A to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0 to 100 dollars. Also, you may want to ad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iew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5.3  Print Comma-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lets you print  out the field names and type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 Gainz data files. This  is handy when  importing or ex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6  Rebuild Pric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lean  out the Price History File and  rebuild it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n the Open Shares,  Closed Shares, and  Distribution File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do thi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r Price History File has gotten very large,  and you want to 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inadvertently deleted or changed records,  and want to re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 18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unction keys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Execute - accept all entries and execute the indicate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it -  exit immediately, the same as hitting Esc to back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 All price history  entries that  do not  correspond to  a bu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, or  distribution record will be deleted. If you just want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some activity prices, then export the Price History File, re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ce  history,  then import  the  Price  History  File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7  Rebuild/Pack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&gt; Capital Gainz data files do not automatically release spa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records. Instead, the  deleted record area is reused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records. Thus, if you delete many records, then the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file will not change. However, as you add new recor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space used  will not  increase until  the number of  new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the number of record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claim space from deleted records immediately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build/Pack Data Files option. From the function keys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ecute - accept all entries and execute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it - exit immediately, the same as hitting Esc to  back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8  Hide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blanks out the  Account Number field in all  loc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security records. This  lets you remove  sensitive data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it to us in order to fix or analyze a problem. Normally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r data  files to a diskette, then run  the Utility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directories before  executing this  option. From 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Execute - accept all entries and execute the indicate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it - exit immediately,  the same as hitting Esc to back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-10                 Capital Gainz User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8.1  Example - Hide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 having some strange problems,  and decide to  send u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to analyze.  As a  security measure,  you want  to mask 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py all of your data  files, *.DAT and *.K01, to the disk in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un the Utility Program, and choose  Directory. Set the direct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oose the Hide Account Numbers option  to blank out account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he local and global securiti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nd us  the disk  with the  data, along  with a description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9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change  the current  directory from  the Utilities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several  options already  allow  you to  specify 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tination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0 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Screen not in online version of documentat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Program options affect many files and records, s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idea  to backup your data.  If you answer YES,  your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backed up  to disk  with the  DOS COPY  command, rather 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Backup Command  setting. The reason is that 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an move  between  directories, so  the  batch fil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such as CAPGNZBU.BAT, may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1  Switch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 between programs is discuss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2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to DOS is discuss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ital Gainz Users Manual                 18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